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70485</wp:posOffset>
            </wp:positionH>
            <wp:positionV relativeFrom="paragraph">
              <wp:posOffset>-26289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0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09/01/2017 Pazartesi günü Büyükşehir Belediye Meclis Başkanı Burhanettin KOCAMAZ başkanlığında Gülnar Ulu Resort H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Tarımsal Hizmetler Dairesi Başkanlığı’nın 26/12/2016 tarih ve 51135520-300/E.7433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İli Damızlık Koyun Keçi Yetiştiricileri Birliği’nin 13/12/2016 tarih ve 2016/503 sayılı yazıları ile; İlimizin sosyoekonomik ve coğrafik özellikleri dikkate alındığında küçükbaş hayvan yetiştiriciliğinin ilimiz için önemli olduğu, İlimizde yetiştiriciliği yapılan kıl keçisi sürülerinin ıslahı ile verim ve kalitede artış olacağı ve ülkemizin et ihtiyacının karşılanmasında Mersin’in payını arttırarak ülke ekonomisine katkı sağlanacağı, küçükbaş hayvan yetiştiriciliği yapan küçük işletmelerde yetiştiriciliği yapılan kıl keçisi ırkının bozulma sürecine girmiş olduğu belirtilmiş olup, İlimizde küçükbaş hayvancılığına ve ülke ekonomisine katkı sağlamak için Mersin Büyükşehir Belediyesi’nden Mersin İli Damızlık Koyun Keçi Yetiştiricileri Birliği bünyesinde kayıtlı olan üreticilere %25 üretici katkısı olması şartıyla damızlık teke desteklemesi yapılması talep edilmektedir.</w:t>
      </w:r>
    </w:p>
    <w:p>
      <w:pPr>
        <w:pStyle w:val="Normal"/>
        <w:ind w:firstLine="708"/>
        <w:jc w:val="both"/>
        <w:rPr/>
      </w:pPr>
      <w:r>
        <w:rPr>
          <w:sz w:val="24"/>
          <w:szCs w:val="24"/>
        </w:rPr>
        <w:t>Mersin İl sınırları içerisinde yaklaşık 5750 küçükbaş hayvan işletmesi bulunmaktadır. 5216 sayılı Kanunun “Büyükşehir ve İlçe Belediyelerinin Görev ve Sorumlulukları” başlıklı 7.  maddesinin ek fıkrasında belirtilen “Büyükşehir ve İlçe Belediyeleri tarım ve hayvancılığı desteklemek amacıyla her türlü faaliyet ve hizmette bulunabilirler.” ifadesine dayanarak çiftçilerimize destek verilmesi amacıyla Mersin’in hayvancılık altyapısının güçlendirilmesi, kıl keçisi ıslahı ve kırsal kesimin ekonomik olarak desteklenmesi Tarımsal Hizmetler Dairesi Başkanlığı’nca yapılması planlanan çalışmalar arasında yer almaktadır. Bu sebeple, “Mersin İli Kıl Keçisi Islah Projesi” kapsamında Mersin İli Damızlık Koyun Keçi Yetiştiricileri Birliği’ne üye olan üreticilerimize Mersin’de keçi sayısı 25-35 aralığında ise 1 adet, 36-70 aralığında ise 2 adet, 71-95 aralığında ise 3 adet, 130 ve üzerinde ise 4 adet teke bedelinin %25’inin karşılanması şartıyla damızlık teke dağıtımının yapılması planlanmaktadır.</w:t>
      </w:r>
    </w:p>
    <w:p>
      <w:pPr>
        <w:pStyle w:val="Normal"/>
        <w:ind w:firstLine="708"/>
        <w:jc w:val="both"/>
        <w:rPr/>
      </w:pPr>
      <w:r>
        <w:rPr>
          <w:sz w:val="24"/>
          <w:szCs w:val="24"/>
        </w:rPr>
        <w:t>Tarımsal Hizmetler Dairesi Başkanlığının 2017 mali yılı bütçesi 46.33.01.47.04.2.1.00.5.03.2.6.04 Canlı Hayvan Alım, Bakım ve Diğer Giderleri kaleminden harcamaları karşılanacak olan “Mersin İli Kıl Keçisi Islah Projesi” için bütçeye şartlı bağış ve yardım olarak % 25 finans desteği sağlanabilmesi için 5018 sayılı Kamu Mali Yönetimi ve Kontrol Kanununun 40. Maddesi gereği ve Mahalli İdareler Bütçe ve Muhasebe Yönetmeliğinin 9, 16 ve 17. maddeleri gereğince 04.5.2.09 Diğerlerinden Alınan Proje yardımları gelir kalemi karşılığında 08 Bağış ve Yardımlar finansmanı olarak gider bütçesine kaydedilmesi gerekmekte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3)</w:t>
      </w:r>
    </w:p>
    <w:p>
      <w:pPr>
        <w:pStyle w:val="Normal"/>
        <w:keepNext w:val="true"/>
        <w:numPr>
          <w:ilvl w:val="0"/>
          <w:numId w:val="0"/>
        </w:numPr>
        <w:outlineLvl w:val="1"/>
        <w:rPr>
          <w:b/>
          <w:b/>
          <w:bCs/>
          <w:sz w:val="24"/>
          <w:szCs w:val="24"/>
        </w:rPr>
      </w:pPr>
      <w:r>
        <w:rPr>
          <w:b/>
          <w:bCs/>
          <w:sz w:val="24"/>
          <w:szCs w:val="24"/>
        </w:rPr>
        <w:t>Karar Tarihi    : 09/01/2017</w:t>
      </w:r>
    </w:p>
    <w:p>
      <w:pPr>
        <w:pStyle w:val="Normal"/>
        <w:keepNext w:val="true"/>
        <w:numPr>
          <w:ilvl w:val="0"/>
          <w:numId w:val="0"/>
        </w:numPr>
        <w:outlineLvl w:val="1"/>
        <w:rPr>
          <w:b/>
          <w:b/>
          <w:bCs/>
          <w:sz w:val="24"/>
          <w:szCs w:val="24"/>
        </w:rPr>
      </w:pPr>
      <w:r>
        <w:rPr>
          <w:b/>
          <w:bCs/>
          <w:sz w:val="24"/>
          <w:szCs w:val="24"/>
        </w:rPr>
        <w:t>Karar Sayısı     : 09</w:t>
      </w:r>
    </w:p>
    <w:p>
      <w:pPr>
        <w:pStyle w:val="Normal"/>
        <w:jc w:val="both"/>
        <w:rPr>
          <w:b/>
          <w:b/>
          <w:bCs/>
          <w:sz w:val="24"/>
          <w:szCs w:val="24"/>
        </w:rPr>
      </w:pPr>
      <w:r>
        <w:rPr>
          <w:b/>
          <w:bCs/>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Proje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ile ilgili teklifin, </w:t>
      </w:r>
      <w:r>
        <w:rPr>
          <w:b/>
          <w:sz w:val="24"/>
          <w:szCs w:val="24"/>
        </w:rPr>
        <w:t>Plan ve Bütçe Komisyonu</w:t>
      </w:r>
      <w:r>
        <w:rPr>
          <w:sz w:val="24"/>
          <w:szCs w:val="24"/>
        </w:rPr>
        <w:t xml:space="preserve"> </w:t>
      </w:r>
      <w:r>
        <w:rPr>
          <w:b/>
          <w:sz w:val="24"/>
          <w:szCs w:val="24"/>
        </w:rPr>
        <w:t>ile Tarım ve Hayvancı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5:15:00Z</cp:lastPrinted>
  <dcterms:modified xsi:type="dcterms:W3CDTF">2017-01-10T07:47:00Z</dcterms:modified>
  <cp:revision>124</cp:revision>
  <dc:subject/>
  <dc:title/>
</cp:coreProperties>
</file>